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color w:val="0000FF"/>
          <w:sz w:val="52"/>
          <w:szCs w:val="52"/>
        </w:rPr>
      </w:pPr>
      <w:r>
        <w:rPr>
          <w:rFonts w:cs="Stencil" w:ascii="Stencil" w:hAnsi="Stencil"/>
          <w:b/>
          <w:color w:val="0000FF"/>
          <w:sz w:val="52"/>
          <w:szCs w:val="52"/>
        </w:rPr>
        <w:t>IL CALENDARIO DEFINITIVO</w:t>
      </w:r>
    </w:p>
    <w:p>
      <w:pPr>
        <w:pStyle w:val="Normal"/>
        <w:jc w:val="center"/>
        <w:rPr>
          <w:rFonts w:ascii="Stencil" w:hAnsi="Stencil" w:cs="Stencil"/>
          <w:b/>
          <w:b/>
          <w:color w:val="FF0000"/>
          <w:sz w:val="52"/>
          <w:szCs w:val="52"/>
        </w:rPr>
      </w:pPr>
      <w:r>
        <w:rPr>
          <w:rFonts w:cs="Stencil" w:ascii="Stencil" w:hAnsi="Stencil"/>
          <w:b/>
          <w:color w:val="FF0000"/>
          <w:sz w:val="52"/>
          <w:szCs w:val="52"/>
        </w:rPr>
        <w:t>SERIE D FEMMINILE 2019 - 2020</w:t>
      </w:r>
    </w:p>
    <w:p>
      <w:pPr>
        <w:pStyle w:val="Normal"/>
        <w:rPr>
          <w:rFonts w:ascii="Stencil" w:hAnsi="Stencil" w:cs="Stencil"/>
          <w:b/>
          <w:b/>
          <w:color w:val="FF0000"/>
          <w:sz w:val="52"/>
          <w:szCs w:val="52"/>
        </w:rPr>
      </w:pPr>
      <w:r>
        <w:rPr>
          <w:rFonts w:cs="Stencil" w:ascii="Stencil" w:hAnsi="Stencil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"/>
        <w:gridCol w:w="900"/>
        <w:gridCol w:w="1422"/>
        <w:gridCol w:w="1998"/>
        <w:gridCol w:w="2160"/>
        <w:gridCol w:w="1620"/>
      </w:tblGrid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Data &amp; Ora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Squadra 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Squadra B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Luo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0/10/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TORRIANA GRADISC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6/10/2019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PDP VOLLE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FAGAGNA (UD)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2/11/2019 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R FINCANTIERI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MONFALCON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4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/11/2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CSI TARCENT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Mercoledì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3/11/2019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EUROVOLLEY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7/11/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Volley SANVITES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3/11/2019 ORE 21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LIMACORPOR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SPILIMBER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1/12/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TANGO HAVANA VOLLEY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7/12/2019 ore 17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CFV MERKASERVIC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CHIONS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5/12/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ROJALKENNEDY TECNOAUT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1/12/2019 ore 21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OLYMPIA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2/01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STRA MOBILI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CORDENONS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9/01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P. TRAVESI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25/01/2020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LOGICA SPEDIZIONI STELL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RIVIGNAN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09/02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VILLADIES VILLAVICENTIN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3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5/02/2020 ORE 18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TORRIANA GRADISC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GRADISCA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45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3/02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PDP VOLLEY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  <w:lang w:val="en-GB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5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1/03/2019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R FINCANTIER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66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7/03/2019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CSI TARCENT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ARCENT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Gar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Data &amp; Ora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  <w:lang w:val="en-GB"/>
              </w:rPr>
              <w:t>Squadra 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Squadra B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EDED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7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Lunedì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9/03/2020 ore 20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EUROVOLLEY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8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4/03/2020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VOLLEY DEL SANVITES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SAN VITO AL TAG.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89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2/03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LIMACORPORA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59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8/03/2020 ore 21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TANGO HAVANA VOLLE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GRUAR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0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5/04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MERKASERVIC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1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8/04/2020 ore 21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ROJALKENNED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AVAGNACC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23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6/04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OLYMPIA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2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3/05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STRA MOBIL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35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09/05/2020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P. TRAVESIO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AVESIO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4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Domenica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17/05/2020 ORE 18.0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A.S.D. C.U.S. TRIES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LOGICA SPEDIZIONI STELL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TRIESTE</w:t>
            </w:r>
          </w:p>
        </w:tc>
      </w:tr>
      <w:tr>
        <w:trPr/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65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Sabato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23/05/2020 ore 20.30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  <w:lang w:val="en-GB"/>
              </w:rPr>
              <w:t>VILLADIES Villavicentina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color w:val="000000"/>
                <w:sz w:val="14"/>
                <w:szCs w:val="14"/>
              </w:rPr>
            </w:pPr>
            <w:r>
              <w:rPr>
                <w:rFonts w:cs="Arial" w:ascii="inherit;Times New Roman" w:hAnsi="inherit;Times New Roman"/>
                <w:color w:val="000000"/>
                <w:sz w:val="14"/>
                <w:szCs w:val="14"/>
              </w:rPr>
              <w:t>A.S.D. C.U.S. TRIEST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spacing w:lineRule="auto" w:line="480" w:before="120" w:after="120"/>
              <w:rPr>
                <w:rFonts w:ascii="inherit;Times New Roman" w:hAnsi="inherit;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16"/>
                <w:szCs w:val="16"/>
              </w:rPr>
              <w:t>Villa Vicent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05:00Z</dcterms:created>
  <dc:creator>CUS</dc:creator>
  <dc:description/>
  <cp:keywords/>
  <dc:language>en-US</dc:language>
  <cp:lastModifiedBy>Amir Shariat</cp:lastModifiedBy>
  <cp:lastPrinted>2017-10-03T14:04:00Z</cp:lastPrinted>
  <dcterms:modified xsi:type="dcterms:W3CDTF">2019-10-05T15:43:00Z</dcterms:modified>
  <cp:revision>6</cp:revision>
  <dc:subject/>
  <dc:title>2003</dc:title>
</cp:coreProperties>
</file>