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color w:val="0000FF"/>
          <w:sz w:val="52"/>
          <w:szCs w:val="52"/>
        </w:rPr>
      </w:pPr>
      <w:r>
        <w:rPr>
          <w:rFonts w:cs="Stencil" w:ascii="Stencil" w:hAnsi="Stencil"/>
          <w:b/>
          <w:color w:val="0000FF"/>
          <w:sz w:val="52"/>
          <w:szCs w:val="52"/>
        </w:rPr>
        <w:t>IL CALENDARIO DEFINITIVO</w:t>
      </w:r>
    </w:p>
    <w:p>
      <w:pPr>
        <w:pStyle w:val="Normal"/>
        <w:jc w:val="center"/>
        <w:rPr>
          <w:rFonts w:ascii="Stencil" w:hAnsi="Stencil" w:cs="Stencil"/>
          <w:b/>
          <w:b/>
          <w:color w:val="FF0000"/>
          <w:sz w:val="52"/>
          <w:szCs w:val="52"/>
        </w:rPr>
      </w:pPr>
      <w:r>
        <w:rPr>
          <w:rFonts w:cs="Stencil" w:ascii="Stencil" w:hAnsi="Stencil"/>
          <w:b/>
          <w:color w:val="FF0000"/>
          <w:sz w:val="52"/>
          <w:szCs w:val="52"/>
        </w:rPr>
        <w:t>SERIE D MASCHILE 2019 - 2020</w:t>
      </w:r>
    </w:p>
    <w:p>
      <w:pPr>
        <w:pStyle w:val="Normal"/>
        <w:rPr>
          <w:rFonts w:ascii="Stencil" w:hAnsi="Stencil" w:cs="Stencil"/>
          <w:b/>
          <w:b/>
          <w:color w:val="FF0000"/>
          <w:sz w:val="52"/>
          <w:szCs w:val="52"/>
        </w:rPr>
      </w:pPr>
      <w:r>
        <w:rPr>
          <w:rFonts w:cs="Stencil" w:ascii="Stencil" w:hAnsi="Stencil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900"/>
        <w:gridCol w:w="1440"/>
        <w:gridCol w:w="2109"/>
        <w:gridCol w:w="2126"/>
        <w:gridCol w:w="1525"/>
      </w:tblGrid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Data &amp; Ora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Squadra 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Squadra B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Luog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1/10/2019 ORE 20.3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U.S.D. DO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GORIZI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9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8/10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METAMORFOSI Gradisca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5/10/2019 ORE 21.0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U.S.D. DON BOSC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1/11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U.S. GORIZIANA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8/11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SANTOS BASKET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6/11/2019 ore 20.3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INTERCLUB MUGGI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MUGGI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2/11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SAN VITO PALLACANESTRO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9/11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SD KONTOVEL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6/12/2019 ORE 21.0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A.S.D. PALL MONFALCON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MONFALCON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3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3/12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BASKET 4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0/12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PALL. TRIESTE 2004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/01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U.S. DOM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7/01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METAMORFOSI Gradis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GRADISC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4/01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U.S.D. DON BOSCO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1/01/2020 ore 19.3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U.S. GORIZIAN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GORIZI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4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7/02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A.S.D. SANTOS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48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4/02/2019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INTERCLUB Muggia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48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2/02/2020 ore 20.3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SAN VITO PALLACANESTR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49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9/02/2020 ore 18.00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  <w:lang w:val="en-GB"/>
              </w:rPr>
              <w:t>SD KONTOVE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SGONIC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Gar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Data &amp; Ora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Squadra 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Squadra B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49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6/03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PALL. MONFALCON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0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3/03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BASKET 4 TRIEST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0/03/2020 ore 21.15</w:t>
            </w:r>
          </w:p>
        </w:tc>
        <w:tc>
          <w:tcPr>
            <w:tcW w:w="2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PALL. TRIESTE 200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05:00Z</dcterms:created>
  <dc:creator>CUS</dc:creator>
  <dc:description/>
  <cp:keywords/>
  <dc:language>en-US</dc:language>
  <cp:lastModifiedBy>Amir Shariat</cp:lastModifiedBy>
  <cp:lastPrinted>2017-10-03T14:04:00Z</cp:lastPrinted>
  <dcterms:modified xsi:type="dcterms:W3CDTF">2019-10-06T10:16:00Z</dcterms:modified>
  <cp:revision>9</cp:revision>
  <dc:subject/>
  <dc:title>2003</dc:title>
</cp:coreProperties>
</file>